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占いコンテンツ携帯用</w:t>
      </w:r>
      <w:r>
        <w:rPr/>
        <w:t>API</w:t>
      </w:r>
      <w:r>
        <w:rPr/>
        <w:t>サービスマニュアル</w:t>
      </w:r>
    </w:p>
    <w:p>
      <w:pPr>
        <w:pStyle w:val="Normal"/>
        <w:jc w:val="right"/>
        <w:rPr/>
      </w:pP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　柴崎　裕史</w:t>
      </w:r>
    </w:p>
    <w:p>
      <w:pPr>
        <w:pStyle w:val="Normal"/>
        <w:numPr>
          <w:ilvl w:val="0"/>
          <w:numId w:val="1"/>
        </w:numPr>
        <w:rPr/>
      </w:pPr>
      <w:r>
        <w:rPr/>
        <w:t>携帯用</w:t>
      </w:r>
      <w:r>
        <w:rPr/>
        <w:t>API</w:t>
      </w:r>
      <w:r>
        <w:rPr/>
        <w:t>サービス概要</w:t>
      </w:r>
      <w:r>
        <w:rPr/>
        <w:br/>
      </w:r>
      <w:r>
        <w:rPr/>
        <w:t>REST</w:t>
      </w:r>
      <w:r>
        <w:rPr/>
        <w:t>リクエストに応じて占い結果を</w:t>
      </w:r>
      <w:r>
        <w:rPr/>
        <w:t>xml</w:t>
      </w:r>
      <w:r>
        <w:rPr/>
        <w:t>フォーマットで出力します。</w:t>
      </w:r>
      <w:r>
        <w:rPr/>
        <w:br/>
      </w:r>
      <w:r>
        <w:rPr/>
        <w:t>出力文字コードは</w:t>
      </w:r>
      <w:r>
        <w:rPr/>
        <w:t>UTF-8</w:t>
      </w:r>
      <w:r>
        <w:rPr/>
        <w:t>のみ対応しております。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対応済み占いコンテンツ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8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いコンテンツ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</w:t>
            </w:r>
            <w:r>
              <w:rPr/>
              <w:t>サービス</w:t>
            </w:r>
            <w:r>
              <w:rPr/>
              <w:t>URL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コントロールパネルより確認できます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星座占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本番サービス用</w:t>
            </w:r>
            <w:r>
              <w:rPr/>
              <w:t>]</w:t>
            </w:r>
            <w:r>
              <w:rPr/>
              <w:br/>
            </w:r>
            <w:r>
              <w:rPr/>
              <w:t>http://api.conte.tv/mobiles/horo_12total?</w:t>
            </w:r>
            <w:r>
              <w:rPr/>
              <w:br/>
            </w:r>
            <w:r>
              <w:rPr/>
              <w:t>[</w:t>
            </w:r>
            <w:r>
              <w:rPr/>
              <w:t>サンプル用</w:t>
            </w:r>
            <w:r>
              <w:rPr/>
              <w:t>]</w:t>
              <w:br/>
              <w:t>http://sample.conte.tv/mobiles/horo_12total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性占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本番サービス用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http://api.conte.tv/mobiles/horo_12pare?</w:t>
            </w:r>
            <w:r>
              <w:rPr/>
              <w:br/>
            </w:r>
            <w:r>
              <w:rPr/>
              <w:t>[</w:t>
            </w:r>
            <w:r>
              <w:rPr/>
              <w:t>サンプル用</w:t>
            </w:r>
            <w:r>
              <w:rPr/>
              <w:t>]</w:t>
              <w:br/>
              <w:t>http://sample.conte.tv/mobiles/horo_12pare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判断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本番サービス用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http://api.conte.tv/mobiles/</w:t>
            </w:r>
            <w:r>
              <w:rPr/>
              <w:t>name_handan?</w:t>
              <w:br/>
            </w:r>
            <w:r>
              <w:rPr/>
              <w:t>[</w:t>
            </w:r>
            <w:r>
              <w:rPr/>
              <w:t>サンプル用</w:t>
            </w:r>
            <w:r>
              <w:rPr/>
              <w:t>]</w:t>
              <w:br/>
              <w:t>http://sample.conte.tv/mobiles/</w:t>
            </w:r>
            <w:r>
              <w:rPr/>
              <w:t>name_handan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柱推命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本番サービス用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http://api.conte.tv/mobiles/</w:t>
            </w:r>
            <w:r>
              <w:rPr/>
              <w:t>shichu?</w:t>
              <w:br/>
            </w:r>
            <w:r>
              <w:rPr/>
              <w:t>[</w:t>
            </w:r>
            <w:r>
              <w:rPr/>
              <w:t>サンプル用</w:t>
            </w:r>
            <w:r>
              <w:rPr/>
              <w:t>]</w:t>
              <w:br/>
              <w:t>http://sample.conte.tv/mobiles/</w:t>
            </w:r>
            <w:r>
              <w:rPr/>
              <w:t>shichu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と女の今日の運勢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本番サービス用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http://api.conte.tv/mobiles/horo_danjo?</w:t>
              <w:br/>
            </w:r>
            <w:r>
              <w:rPr/>
              <w:t>[</w:t>
            </w:r>
            <w:r>
              <w:rPr/>
              <w:t>サンプル用</w:t>
            </w:r>
            <w:r>
              <w:rPr/>
              <w:t>]</w:t>
              <w:br/>
            </w:r>
            <w:r>
              <w:rPr/>
              <w:t>http://sample.conte.tv/mobiles/horo_danjo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判断相性占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本番サービス用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http://api.conte.tv/mobiles/</w:t>
            </w:r>
            <w:r>
              <w:rPr/>
              <w:t>name_</w:t>
            </w:r>
            <w:r>
              <w:rPr/>
              <w:t>pare</w:t>
            </w:r>
            <w:r>
              <w:rPr/>
              <w:t>?</w:t>
              <w:br/>
            </w:r>
            <w:r>
              <w:rPr/>
              <w:t>[</w:t>
            </w:r>
            <w:r>
              <w:rPr/>
              <w:t>サンプル用</w:t>
            </w:r>
            <w:r>
              <w:rPr/>
              <w:t>]</w:t>
              <w:br/>
              <w:t>http://sample.conte.tv/mobiles/</w:t>
            </w:r>
            <w:r>
              <w:rPr/>
              <w:t>name_</w:t>
            </w:r>
            <w:r>
              <w:rPr/>
              <w:t>pare</w:t>
            </w: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2</w:t>
      </w:r>
      <w:r>
        <w:rPr/>
        <w:t>星座占い</w:t>
      </w:r>
      <w:r>
        <w:rPr/>
        <w:t>API</w:t>
      </w:r>
      <w:r>
        <w:rPr/>
        <w:t>サービス仕様</w:t>
      </w:r>
    </w:p>
    <w:p>
      <w:pPr>
        <w:pStyle w:val="Normal"/>
        <w:numPr>
          <w:ilvl w:val="1"/>
          <w:numId w:val="1"/>
        </w:numPr>
        <w:rPr/>
      </w:pPr>
      <w:r>
        <w:rPr/>
        <w:t>リクエストパラメータ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4351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パラメータ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値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amp;fortune_id=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必須</w:t>
            </w:r>
            <w:r>
              <w:rPr>
                <w:sz w:val="20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TV</w:t>
            </w:r>
            <w:r>
              <w:rPr>
                <w:sz w:val="20"/>
              </w:rPr>
              <w:t>から提供する認証用</w:t>
            </w:r>
            <w:r>
              <w:rPr>
                <w:sz w:val="20"/>
              </w:rPr>
              <w:t>ID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amp;fortune_apipass=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必須</w:t>
            </w:r>
            <w:r>
              <w:rPr>
                <w:sz w:val="20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TV</w:t>
            </w:r>
            <w:r>
              <w:rPr>
                <w:sz w:val="20"/>
              </w:rPr>
              <w:t>から提供する</w:t>
            </w:r>
            <w:r>
              <w:rPr>
                <w:sz w:val="20"/>
              </w:rPr>
              <w:t>API</w:t>
            </w:r>
            <w:r>
              <w:rPr>
                <w:sz w:val="20"/>
              </w:rPr>
              <w:t>認証用パスワード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amp;fortune_charlength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必須</w:t>
            </w:r>
            <w:r>
              <w:rPr>
                <w:sz w:val="20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得する占い原稿の文字数</w:t>
            </w:r>
            <w:r>
              <w:rPr>
                <w:sz w:val="20"/>
              </w:rPr>
              <w:t>(20, 50, 150, 200)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amp;fortune_consteid=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取得する星座の</w:t>
            </w:r>
            <w:r>
              <w:rPr>
                <w:sz w:val="20"/>
              </w:rPr>
              <w:t>ID(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2)</w:t>
            </w:r>
            <w:r>
              <w:rPr>
                <w:sz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指定されない場合、全星座の占い結果が全て出力されます。</w:t>
            </w:r>
            <w:r>
              <w:rPr>
                <w:sz w:val="20"/>
              </w:rPr>
              <w:br/>
              <w:t>1=</w:t>
            </w:r>
            <w:r>
              <w:rPr>
                <w:sz w:val="20"/>
              </w:rPr>
              <w:t>おひつじ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=</w:t>
            </w:r>
            <w:r>
              <w:rPr>
                <w:sz w:val="20"/>
              </w:rPr>
              <w:t>おうし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=</w:t>
            </w:r>
            <w:r>
              <w:rPr>
                <w:sz w:val="20"/>
              </w:rPr>
              <w:t>ふたご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=</w:t>
            </w:r>
            <w:r>
              <w:rPr>
                <w:sz w:val="20"/>
              </w:rPr>
              <w:t>かに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=</w:t>
            </w:r>
            <w:r>
              <w:rPr>
                <w:sz w:val="20"/>
              </w:rPr>
              <w:t>しし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=</w:t>
            </w:r>
            <w:r>
              <w:rPr>
                <w:sz w:val="20"/>
              </w:rPr>
              <w:t>おとめ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=</w:t>
            </w:r>
            <w:r>
              <w:rPr>
                <w:sz w:val="20"/>
              </w:rPr>
              <w:t>てんびん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=</w:t>
            </w:r>
            <w:r>
              <w:rPr>
                <w:sz w:val="20"/>
              </w:rPr>
              <w:t>さそり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=</w:t>
            </w:r>
            <w:r>
              <w:rPr>
                <w:sz w:val="20"/>
              </w:rPr>
              <w:t>いて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=</w:t>
            </w:r>
            <w:r>
              <w:rPr>
                <w:sz w:val="20"/>
              </w:rPr>
              <w:t>やぎ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1=</w:t>
            </w:r>
            <w:r>
              <w:rPr>
                <w:sz w:val="20"/>
              </w:rPr>
              <w:t>みずがめ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2=</w:t>
            </w:r>
            <w:r>
              <w:rPr>
                <w:sz w:val="20"/>
              </w:rPr>
              <w:t>うお座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amp;fortune_date=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占い計算日</w:t>
            </w:r>
            <w:r>
              <w:rPr>
                <w:sz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指定されない場合、</w:t>
            </w:r>
            <w:r>
              <w:rPr>
                <w:sz w:val="20"/>
              </w:rPr>
              <w:t>API</w:t>
            </w:r>
            <w:r>
              <w:rPr>
                <w:sz w:val="20"/>
              </w:rPr>
              <w:t>サービスをコールした日で占い結果が計算されます。</w:t>
            </w:r>
            <w:r>
              <w:rPr>
                <w:sz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契約期間内の年月日を指定する必要があります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書式</w:t>
            </w:r>
            <w:r>
              <w:rPr>
                <w:sz w:val="20"/>
              </w:rPr>
              <w:t>]</w:t>
              <w:br/>
              <w:t>yyyy-mm-dd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例</w:t>
            </w:r>
            <w:r>
              <w:rPr>
                <w:sz w:val="20"/>
              </w:rPr>
              <w:t>)2007-04-11</w:t>
            </w:r>
          </w:p>
        </w:tc>
      </w:tr>
    </w:tbl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出力結果（正常時）</w:t>
      </w:r>
      <w:r>
        <w:rPr/>
        <w:br/>
      </w:r>
      <w:r>
        <w:rPr/>
        <w:t>例）</w:t>
      </w:r>
      <w:r>
        <w:rPr/>
        <w:t>fortune_consteid=1</w:t>
      </w:r>
      <w:r>
        <w:rPr/>
        <w:t>を指定した場合</w:t>
      </w:r>
      <w:r>
        <w:rPr/>
        <w:br/>
      </w:r>
      <w:r>
        <w:rPr/>
        <w:t>　　※</w:t>
      </w:r>
      <w:r>
        <w:rPr/>
        <w:t>fortune_consteid</w:t>
      </w:r>
      <w:r>
        <w:rPr/>
        <w:t>を指定されない場合、全星座の占い結果が出力されます。</w:t>
      </w:r>
      <w:r>
        <w:rPr/>
        <w:br/>
      </w:r>
      <w:r>
        <w:rPr/>
        <w:t>　　　全星座の場合は要素</w:t>
      </w:r>
      <w:r>
        <w:rPr/>
        <w:t>&lt;conste_1&gt;</w:t>
      </w:r>
      <w:r>
        <w:rPr/>
        <w:t>と並列に要素</w:t>
      </w:r>
      <w:r>
        <w:rPr/>
        <w:t>&lt;conste_2&gt;</w:t>
      </w:r>
      <w:r>
        <w:rPr/>
        <w:t>～</w:t>
      </w:r>
      <w:r>
        <w:rPr/>
        <w:t>&lt;conste_12&gt;</w:t>
      </w:r>
      <w:r>
        <w:rPr/>
        <w:t>が</w:t>
      </w:r>
      <w:r>
        <w:rPr/>
        <w:br/>
      </w:r>
      <w:r>
        <w:rPr/>
        <w:t>　　　追加出力されます。</w: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6972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6972480"/>
                          <a:chOff x="0" y="0"/>
                          <a:chExt cx="4800600" cy="69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75488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?xml version="1.0" encoding="UTF-8"?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fortunes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&lt;result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conste_1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love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Text&gt;恋愛運原稿&lt;/Text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Point_100&gt;恋愛運点数(100段階評価)&lt;/Point_100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Point_5A&gt;恋愛運点数(5段階評価:Aタイプ)&lt;/Point_5A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Point_5B&gt;恋愛運点数(5段階評価:Bタイプ)&lt;/Point_5B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Point_10&gt;恋愛運点数(10段階評価)&lt;/Point_10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/love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money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Text&gt;金銭運原稿&lt;/Text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Point_100&gt;金銭運点数(100段階評価)&lt;/Point_100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Point_5A&gt;金銭運点数(5段階評価:Aタイプ)&lt;/Point_5A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Point_5B&gt;金銭運点数(5段階評価:Bタイプ)&lt;/Point_5B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Point_10&gt;金銭運点数(10段階評価)&lt;/Point_10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/money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work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Text&gt;仕事運原稿&lt;/Text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Point_100&gt;仕事運点数(100段階評価)&lt;/Point_100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Point_5A&gt;仕事運点数(5段階評価:Aタイプ)&lt;/Point_5A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Point_5B&gt;仕事運点数(5段階評価:Bタイプ)&lt;/Point_5B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Point_10&gt;仕事運点数(10段階評価)&lt;/Point_10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/work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total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Text&gt;総合運原稿&lt;/Text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Point_100&gt;総合運点数(100段階評価)&lt;/Point_100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/total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lucky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direction&gt;ラッキー方位&lt;/direction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number&gt;ラッキーナンバー&lt;/number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color&gt;ラッキーカラー&lt;/color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food&gt;ラッキーフード&lt;/food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fashion&gt;ラッキーファッション&lt;/fashion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item&gt;ラッキーアイテム&lt;/item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person&gt;ラッキーパーソン&lt;/person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place&gt;ラッキープレイス&lt;/place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/lucky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today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year&gt;占い算出日(年)&lt;/year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mon&gt;占い算出日(月)&lt;/mon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mday&gt;占い算出日(日)&lt;/mday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wday&gt;占い算出日(曜日番号:0=日曜～6=土曜)&lt;/wday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weekday&gt;占い算出日(曜日文字列:日～土)&lt;/weekday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/today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/conste_1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&lt;/result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/fortunes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549pt" coordorigin="0,0" coordsize="7560,10980">
                <v:rect id="shape_0" stroked="f" o:allowincell="f" style="position:absolute;left:0;top:0;width:7559;height:10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;top:0;width:7487;height:10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?xml version="1.0" encoding="UTF-8"?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fortunes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&lt;result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conste_1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love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Text&gt;恋愛運原稿&lt;/Text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Point_100&gt;恋愛運点数(100段階評価)&lt;/Point_100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Point_5A&gt;恋愛運点数(5段階評価:Aタイプ)&lt;/Point_5A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Point_5B&gt;恋愛運点数(5段階評価:Bタイプ)&lt;/Point_5B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Point_10&gt;恋愛運点数(10段階評価)&lt;/Point_10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/love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money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Text&gt;金銭運原稿&lt;/Text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Point_100&gt;金銭運点数(100段階評価)&lt;/Point_100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Point_5A&gt;金銭運点数(5段階評価:Aタイプ)&lt;/Point_5A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Point_5B&gt;金銭運点数(5段階評価:Bタイプ)&lt;/Point_5B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Point_10&gt;金銭運点数(10段階評価)&lt;/Point_10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/money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work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Text&gt;仕事運原稿&lt;/Text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Point_100&gt;仕事運点数(100段階評価)&lt;/Point_100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Point_5A&gt;仕事運点数(5段階評価:Aタイプ)&lt;/Point_5A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Point_5B&gt;仕事運点数(5段階評価:Bタイプ)&lt;/Point_5B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Point_10&gt;仕事運点数(10段階評価)&lt;/Point_10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/work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total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Text&gt;総合運原稿&lt;/Text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Point_100&gt;総合運点数(100段階評価)&lt;/Point_100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/total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lucky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direction&gt;ラッキー方位&lt;/direction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number&gt;ラッキーナンバー&lt;/number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color&gt;ラッキーカラー&lt;/color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food&gt;ラッキーフード&lt;/food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fashion&gt;ラッキーファッション&lt;/fashion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item&gt;ラッキーアイテム&lt;/item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person&gt;ラッキーパーソン&lt;/person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place&gt;ラッキープレイス&lt;/place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/lucky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today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year&gt;占い算出日(年)&lt;/year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mon&gt;占い算出日(月)&lt;/mon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mday&gt;占い算出日(日)&lt;/mday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wday&gt;占い算出日(曜日番号:0=日曜～6=土曜)&lt;/wday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weekday&gt;占い算出日(曜日文字列:日～土)&lt;/weekday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/today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/conste_1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&lt;/result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/fortunes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出力結果（エラー発生時）</w:t>
      </w:r>
      <w:r>
        <w:rPr/>
        <w:br/>
      </w:r>
      <w:r>
        <w:rPr>
          <w:rFonts w:cs="ＭＳ 明朝;MS Mincho" w:ascii="ＭＳ 明朝;MS Mincho" w:hAnsi="ＭＳ 明朝;MS Mincho"/>
        </w:rPr>
        <w:t>※</w:t>
      </w:r>
      <w:r>
        <w:rPr/>
        <w:t>正常時に出力される要素</w:t>
      </w:r>
      <w:r>
        <w:rPr/>
        <w:t>&lt;result&gt;</w:t>
      </w:r>
      <w:r>
        <w:rPr/>
        <w:t>は出力されず、要素</w:t>
      </w:r>
      <w:r>
        <w:rPr/>
        <w:t>&lt;error&gt;</w:t>
      </w:r>
      <w:r>
        <w:rPr/>
        <w:t>が出力されます。</w:t>
      </w:r>
      <w:r>
        <w:rPr/>
        <w:br/>
      </w:r>
      <w:r>
        <w:rPr/>
        <w:t>例）必須パラメータを指定しなかった場合</w: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1828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828800"/>
                          <a:chOff x="0" y="0"/>
                          <a:chExt cx="4800600" cy="182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4799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?xml version="1.0" encoding="UTF-8"?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fortunes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&lt;error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fortune_id&gt;NOT FOUND&lt;/fortune_id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fortune_apipass&gt;NOT FOUND&lt;/fortune_apipass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fortune_charlength&gt;NOT FOUND&lt;/fortune_charlength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&lt;/error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/fortunes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44pt" coordorigin="0,0" coordsize="7560,2880">
                <v:rect id="shape_0" stroked="f" o:allowincell="f" style="position:absolute;left:1;top:1;width:75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?xml version="1.0" encoding="UTF-8"?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fortunes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&lt;error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fortune_id&gt;NOT FOUND&lt;/fortune_id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fortune_apipass&gt;NOT FOUND&lt;/fortune_apipass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fortune_charlength&gt;NOT FOUND&lt;/fortune_charlength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&lt;/error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/fortunes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3200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200400"/>
                          <a:chOff x="0" y="0"/>
                          <a:chExt cx="4800600" cy="320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8006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006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エラーコード一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要素名</w:t>
                                <w:t>エラーコード</w:t>
                                <w:t>意味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id</w:t>
                                <w:t>NOT FOUND</w:t>
                                <w:t>パラメータが指定されていません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apipass</w:t>
                                <w:t>NOT FOUND</w:t>
                                <w:t>パラメータが指定されていません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charlength</w:t>
                                <w:t>NOT FOUND</w:t>
                                <w:t>パラメータが指定されていません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consteid</w:t>
                                <w:t>WRONG PARAMETER</w:t>
                                <w:t>パラメータが不正です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date</w:t>
                                <w:t>WRONG PARAMETER</w:t>
                                <w:t>パラメータが不正で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書式、日付として有効かをチェックします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authentication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AUTHENTICATION FAILURE</w:t>
                                <w:t>認証失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認証には占い計算日が契約期間内かのチェックも含まれます)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252pt" coordorigin="0,0" coordsize="7560,5040">
                <v:rect id="shape_0" stroked="f" o:allowincell="f" style="position:absolute;left:0;top:0;width:755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7559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エラーコード一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要素名</w:t>
                          <w:t>エラーコード</w:t>
                          <w:t>意味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id</w:t>
                          <w:t>NOT FOUND</w:t>
                          <w:t>パラメータが指定されていません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apipass</w:t>
                          <w:t>NOT FOUND</w:t>
                          <w:t>パラメータが指定されていません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charlength</w:t>
                          <w:t>NOT FOUND</w:t>
                          <w:t>パラメータが指定されていません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consteid</w:t>
                          <w:t>WRONG PARAMETER</w:t>
                          <w:t>パラメータが不正です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date</w:t>
                          <w:t>WRONG PARAMETER</w:t>
                          <w:t>パラメータが不正で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書式、日付として有効かをチェックします）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authentication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AUTHENTICATION FAILURE</w:t>
                          <w:t>認証失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(認証には占い計算日が契約期間内かのチェックも含まれます)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相性占い</w:t>
      </w:r>
      <w:r>
        <w:rPr/>
        <w:t>API</w:t>
      </w:r>
      <w:r>
        <w:rPr/>
        <w:t>サービス仕様</w:t>
      </w:r>
    </w:p>
    <w:p>
      <w:pPr>
        <w:pStyle w:val="Normal"/>
        <w:numPr>
          <w:ilvl w:val="1"/>
          <w:numId w:val="1"/>
        </w:numPr>
        <w:rPr/>
      </w:pPr>
      <w:r>
        <w:rPr/>
        <w:t>リクエストパラメータ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4351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パラメータ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値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amp;fortune_id=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必須</w:t>
            </w:r>
            <w:r>
              <w:rPr>
                <w:sz w:val="20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TV</w:t>
            </w:r>
            <w:r>
              <w:rPr>
                <w:sz w:val="20"/>
              </w:rPr>
              <w:t>から提供する認証用</w:t>
            </w:r>
            <w:r>
              <w:rPr>
                <w:sz w:val="20"/>
              </w:rPr>
              <w:t>ID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amp;fortune_apipass=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必須</w:t>
            </w:r>
            <w:r>
              <w:rPr>
                <w:sz w:val="20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TV</w:t>
            </w:r>
            <w:r>
              <w:rPr>
                <w:sz w:val="20"/>
              </w:rPr>
              <w:t>から提供する</w:t>
            </w:r>
            <w:r>
              <w:rPr>
                <w:sz w:val="20"/>
              </w:rPr>
              <w:t>API</w:t>
            </w:r>
            <w:r>
              <w:rPr>
                <w:sz w:val="20"/>
              </w:rPr>
              <w:t>認証用パスワード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amp;fortune_charlength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必須</w:t>
            </w:r>
            <w:r>
              <w:rPr>
                <w:sz w:val="20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取得する占い原稿の文字数</w:t>
            </w:r>
            <w:r>
              <w:rPr>
                <w:sz w:val="20"/>
              </w:rPr>
              <w:t>(200)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amp;fortune_consteid1=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取得する星座の</w:t>
            </w:r>
            <w:r>
              <w:rPr>
                <w:sz w:val="20"/>
              </w:rPr>
              <w:t>ID(</w:t>
            </w:r>
            <w:r>
              <w:rPr>
                <w:sz w:val="20"/>
              </w:rPr>
              <w:t>自分の星座</w:t>
            </w:r>
            <w:r>
              <w:rPr>
                <w:sz w:val="20"/>
              </w:rPr>
              <w:t>)(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2)</w:t>
            </w:r>
            <w:r>
              <w:rPr>
                <w:sz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指定されない場合、全星座と相手の星座の相性占い結果が全て出力されます。</w:t>
            </w:r>
            <w:r>
              <w:rPr>
                <w:sz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相手の星座も指定されて無い場合、全星座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全星座（</w:t>
            </w:r>
            <w:r>
              <w:rPr>
                <w:sz w:val="20"/>
              </w:rPr>
              <w:t>12×12</w:t>
            </w:r>
            <w:r>
              <w:rPr>
                <w:sz w:val="20"/>
              </w:rPr>
              <w:t>通り）の相性占い結果が出力されます。</w:t>
            </w:r>
            <w:r>
              <w:rPr>
                <w:sz w:val="20"/>
              </w:rPr>
              <w:br/>
              <w:t>1=</w:t>
            </w:r>
            <w:r>
              <w:rPr>
                <w:sz w:val="20"/>
              </w:rPr>
              <w:t>おひつじ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=</w:t>
            </w:r>
            <w:r>
              <w:rPr>
                <w:sz w:val="20"/>
              </w:rPr>
              <w:t>おうし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=</w:t>
            </w:r>
            <w:r>
              <w:rPr>
                <w:sz w:val="20"/>
              </w:rPr>
              <w:t>ふたご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=</w:t>
            </w:r>
            <w:r>
              <w:rPr>
                <w:sz w:val="20"/>
              </w:rPr>
              <w:t>かに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=</w:t>
            </w:r>
            <w:r>
              <w:rPr>
                <w:sz w:val="20"/>
              </w:rPr>
              <w:t>しし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=</w:t>
            </w:r>
            <w:r>
              <w:rPr>
                <w:sz w:val="20"/>
              </w:rPr>
              <w:t>おとめ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=</w:t>
            </w:r>
            <w:r>
              <w:rPr>
                <w:sz w:val="20"/>
              </w:rPr>
              <w:t>てんびん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=</w:t>
            </w:r>
            <w:r>
              <w:rPr>
                <w:sz w:val="20"/>
              </w:rPr>
              <w:t>さそり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=</w:t>
            </w:r>
            <w:r>
              <w:rPr>
                <w:sz w:val="20"/>
              </w:rPr>
              <w:t>いて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=</w:t>
            </w:r>
            <w:r>
              <w:rPr>
                <w:sz w:val="20"/>
              </w:rPr>
              <w:t>やぎ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1=</w:t>
            </w:r>
            <w:r>
              <w:rPr>
                <w:sz w:val="20"/>
              </w:rPr>
              <w:t>みずがめ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2=</w:t>
            </w:r>
            <w:r>
              <w:rPr>
                <w:sz w:val="20"/>
              </w:rPr>
              <w:t>うお座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amp;fortune_consteid2=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得する星座の</w:t>
            </w:r>
            <w:r>
              <w:rPr>
                <w:sz w:val="20"/>
              </w:rPr>
              <w:t>ID(</w:t>
            </w:r>
            <w:r>
              <w:rPr>
                <w:sz w:val="20"/>
              </w:rPr>
              <w:t>相手の星座</w:t>
            </w:r>
            <w:r>
              <w:rPr>
                <w:sz w:val="20"/>
              </w:rPr>
              <w:t>)(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2)</w:t>
            </w:r>
            <w:r>
              <w:rPr>
                <w:sz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指定されない場合、自分の星座と全星座の相性占い結果が全て出力され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自分の星座も指定されて無い場合、全星座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全星座（</w:t>
            </w:r>
            <w:r>
              <w:rPr>
                <w:sz w:val="20"/>
              </w:rPr>
              <w:t>12×12</w:t>
            </w:r>
            <w:r>
              <w:rPr>
                <w:sz w:val="20"/>
              </w:rPr>
              <w:t>通り）の相性占い結果が出力されます。</w:t>
            </w:r>
            <w:r>
              <w:rPr>
                <w:sz w:val="20"/>
              </w:rPr>
              <w:br/>
              <w:t>1=</w:t>
            </w:r>
            <w:r>
              <w:rPr>
                <w:sz w:val="20"/>
              </w:rPr>
              <w:t>おひつじ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=</w:t>
            </w:r>
            <w:r>
              <w:rPr>
                <w:sz w:val="20"/>
              </w:rPr>
              <w:t>おうし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=</w:t>
            </w:r>
            <w:r>
              <w:rPr>
                <w:sz w:val="20"/>
              </w:rPr>
              <w:t>ふたご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=</w:t>
            </w:r>
            <w:r>
              <w:rPr>
                <w:sz w:val="20"/>
              </w:rPr>
              <w:t>かに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=</w:t>
            </w:r>
            <w:r>
              <w:rPr>
                <w:sz w:val="20"/>
              </w:rPr>
              <w:t>しし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=</w:t>
            </w:r>
            <w:r>
              <w:rPr>
                <w:sz w:val="20"/>
              </w:rPr>
              <w:t>おとめ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=</w:t>
            </w:r>
            <w:r>
              <w:rPr>
                <w:sz w:val="20"/>
              </w:rPr>
              <w:t>てんびん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=</w:t>
            </w:r>
            <w:r>
              <w:rPr>
                <w:sz w:val="20"/>
              </w:rPr>
              <w:t>さそり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=</w:t>
            </w:r>
            <w:r>
              <w:rPr>
                <w:sz w:val="20"/>
              </w:rPr>
              <w:t>いて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=</w:t>
            </w:r>
            <w:r>
              <w:rPr>
                <w:sz w:val="20"/>
              </w:rPr>
              <w:t>やぎ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1=</w:t>
            </w:r>
            <w:r>
              <w:rPr>
                <w:sz w:val="20"/>
              </w:rPr>
              <w:t>みずがめ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2=</w:t>
            </w:r>
            <w:r>
              <w:rPr>
                <w:sz w:val="20"/>
              </w:rPr>
              <w:t>うお座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amp;fortune_date=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占い計算日</w:t>
            </w:r>
            <w:r>
              <w:rPr>
                <w:sz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指定されない場合、</w:t>
            </w:r>
            <w:r>
              <w:rPr>
                <w:sz w:val="20"/>
              </w:rPr>
              <w:t>API</w:t>
            </w:r>
            <w:r>
              <w:rPr>
                <w:sz w:val="20"/>
              </w:rPr>
              <w:t>サービスをコールした日で占い結果が計算されます。</w:t>
            </w:r>
            <w:r>
              <w:rPr>
                <w:sz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契約期間内の年月日を指定する必要があります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書式</w:t>
            </w:r>
            <w:r>
              <w:rPr>
                <w:sz w:val="20"/>
              </w:rPr>
              <w:t>]</w:t>
              <w:br/>
              <w:t>yyyy-mm-dd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例</w:t>
            </w:r>
            <w:r>
              <w:rPr>
                <w:sz w:val="20"/>
              </w:rPr>
              <w:t>)2007-04-11</w:t>
            </w:r>
          </w:p>
        </w:tc>
      </w:tr>
    </w:tbl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ind w:left="840" w:hanging="420"/>
        <w:jc w:val="left"/>
        <w:rPr/>
      </w:pPr>
      <w:r>
        <w:rPr/>
        <w:t>出力結果（正常時）</w:t>
      </w:r>
      <w:r>
        <w:rPr/>
        <w:br/>
      </w:r>
      <w:r>
        <w:rPr/>
        <w:t>例）</w:t>
      </w:r>
      <w:r>
        <w:rPr/>
        <w:t>fortune_consteid1=1, fortune_consteid2=1</w:t>
      </w:r>
      <w:r>
        <w:rPr/>
        <w:t>を指定した場合</w:t>
      </w:r>
      <w:r>
        <w:rPr/>
        <w:br/>
      </w:r>
      <w:r>
        <w:rPr/>
        <w:t>　　※</w:t>
      </w:r>
      <w:r>
        <w:rPr/>
        <w:t>fortune_consteid2</w:t>
      </w:r>
      <w:r>
        <w:rPr/>
        <w:t>を指定されない場合、</w:t>
      </w:r>
      <w:r>
        <w:rPr/>
        <w:t>fortune_consteid1</w:t>
      </w:r>
      <w:r>
        <w:rPr/>
        <w:t>と全星座との</w:t>
      </w:r>
      <w:r>
        <w:rPr/>
        <w:br/>
      </w:r>
      <w:r>
        <w:rPr/>
        <w:t>　　　相性占い結果（</w:t>
      </w:r>
      <w:r>
        <w:rPr/>
        <w:t>12</w:t>
      </w:r>
      <w:r>
        <w:rPr/>
        <w:t>通り）が出力されます。</w:t>
      </w:r>
      <w:r>
        <w:rPr/>
        <w:br/>
      </w:r>
      <w:r>
        <w:rPr/>
        <w:t>　　　全星座の場合は要素</w:t>
      </w:r>
      <w:r>
        <w:rPr/>
        <w:t>&lt;conste2_1&gt;</w:t>
      </w:r>
      <w:r>
        <w:rPr/>
        <w:t>と並列に</w:t>
      </w:r>
      <w:r>
        <w:rPr/>
        <w:br/>
      </w:r>
      <w:r>
        <w:rPr/>
        <w:t xml:space="preserve">      </w:t>
      </w:r>
      <w:r>
        <w:rPr/>
        <w:t>要素</w:t>
      </w:r>
      <w:r>
        <w:rPr/>
        <w:t>&lt;conste2_2&gt;</w:t>
      </w:r>
      <w:r>
        <w:rPr/>
        <w:t>～</w:t>
      </w:r>
      <w:r>
        <w:rPr/>
        <w:t>&lt;conste2_12&gt;</w:t>
      </w:r>
      <w:r>
        <w:rPr/>
        <w:t>が追加出力されます。</w:t>
      </w:r>
      <w:r>
        <w:rPr/>
        <w:br/>
      </w:r>
      <w:r>
        <w:rPr/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/>
        <w:t>fortune_consteid1</w:t>
      </w:r>
      <w:r>
        <w:rPr/>
        <w:t>を指定されない場合、全星座と</w:t>
      </w:r>
      <w:r>
        <w:rPr/>
        <w:t>fortune_consteid2</w:t>
      </w:r>
      <w:r>
        <w:rPr/>
        <w:t>との</w:t>
      </w:r>
      <w:r>
        <w:rPr/>
        <w:br/>
      </w:r>
      <w:r>
        <w:rPr/>
        <w:t>　　　相性占い結果（</w:t>
      </w:r>
      <w:r>
        <w:rPr/>
        <w:t>12</w:t>
      </w:r>
      <w:r>
        <w:rPr/>
        <w:t>通り）が出力されます。</w:t>
      </w:r>
      <w:r>
        <w:rPr/>
        <w:br/>
      </w:r>
      <w:r>
        <w:rPr/>
        <w:t>　　　上記の場合、要素</w:t>
      </w:r>
      <w:r>
        <w:rPr/>
        <w:t>&lt;conste1_1&gt;</w:t>
      </w:r>
      <w:r>
        <w:rPr/>
        <w:t>と並列に</w:t>
      </w:r>
      <w:r>
        <w:rPr/>
        <w:br/>
      </w:r>
      <w:r>
        <w:rPr/>
        <w:t>　　　要素</w:t>
      </w:r>
      <w:r>
        <w:rPr/>
        <w:t>&lt;conste1_1&gt;</w:t>
      </w:r>
      <w:r>
        <w:rPr/>
        <w:t>～</w:t>
      </w:r>
      <w:r>
        <w:rPr/>
        <w:t>&lt;conste1_12&gt;</w:t>
      </w:r>
      <w:r>
        <w:rPr/>
        <w:t>が出力されます。</w:t>
      </w:r>
      <w:r>
        <w:rPr/>
        <w:br/>
      </w:r>
      <w:r>
        <w:rPr/>
        <w:t>　　※</w:t>
      </w:r>
      <w:r>
        <w:rPr/>
        <w:t>fortune_consteid1</w:t>
      </w:r>
      <w:r>
        <w:rPr/>
        <w:t>も</w:t>
      </w:r>
      <w:r>
        <w:rPr/>
        <w:t>fortune_consteid2</w:t>
      </w:r>
      <w:r>
        <w:rPr/>
        <w:t>も指定されない場合、</w:t>
      </w:r>
      <w:r>
        <w:rPr/>
        <w:br/>
      </w:r>
      <w:r>
        <w:rPr/>
        <w:t>　　　全星座全ての組み合わせ（</w:t>
      </w:r>
      <w:r>
        <w:rPr/>
        <w:t>12×12</w:t>
      </w:r>
      <w:r>
        <w:rPr/>
        <w:t>通り）について相性結果が出力されます。</w: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2857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857680"/>
                          <a:chOff x="0" y="0"/>
                          <a:chExt cx="4800600" cy="2857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8006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7548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?xml version="1.0" encoding="UTF-8"?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fortunes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&lt;result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hanging="48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conste1_1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hanging="48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conste2_1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total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Text&gt;原稿&lt;/Text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  &lt;Point_100&gt;点数(100段階評価)&lt;/Point_100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/total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today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  &lt;year&gt;占い算出日(年)&lt;/year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  &lt;mon&gt;占い算出日(月)&lt;/mon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  &lt;mday&gt;占い算出日(日)&lt;/mday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  &lt;wday&gt;占い算出日(曜日番号:0=日曜～6=土曜)&lt;/wday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  &lt;weekday&gt;占い算出日(曜日文字列:日～土)&lt;/weekday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/today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/conste2_1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/conste1_1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&lt;/result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/fortunes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225pt" coordorigin="0,0" coordsize="7560,4500">
                <v:rect id="shape_0" stroked="f" o:allowincell="f" style="position:absolute;left:0;top:0;width:755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;top:0;width:7487;height:4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?xml version="1.0" encoding="UTF-8"?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fortunes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&lt;result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hanging="48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conste1_1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hanging="48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conste2_1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total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Text&gt;原稿&lt;/Text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  &lt;Point_100&gt;点数(100段階評価)&lt;/Point_100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/total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today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  &lt;year&gt;占い算出日(年)&lt;/year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  &lt;mon&gt;占い算出日(月)&lt;/mon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  &lt;mday&gt;占い算出日(日)&lt;/mday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  &lt;wday&gt;占い算出日(曜日番号:0=日曜～6=土曜)&lt;/wday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  &lt;weekday&gt;占い算出日(曜日文字列:日～土)&lt;/weekday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/today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/conste2_1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/conste1_1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&lt;/result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/fortunes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出力結果（エラー発生時）</w:t>
      </w:r>
      <w:r>
        <w:rPr/>
        <w:br/>
      </w:r>
      <w:r>
        <w:rPr>
          <w:rFonts w:cs="ＭＳ 明朝;MS Mincho" w:ascii="ＭＳ 明朝;MS Mincho" w:hAnsi="ＭＳ 明朝;MS Mincho"/>
        </w:rPr>
        <w:t>※</w:t>
      </w:r>
      <w:r>
        <w:rPr/>
        <w:t>正常時に出力される要素</w:t>
      </w:r>
      <w:r>
        <w:rPr/>
        <w:t>&lt;result&gt;</w:t>
      </w:r>
      <w:r>
        <w:rPr/>
        <w:t>は出力されず、要素</w:t>
      </w:r>
      <w:r>
        <w:rPr/>
        <w:t>&lt;error&gt;</w:t>
      </w:r>
      <w:r>
        <w:rPr/>
        <w:t>が出力されます。</w:t>
      </w:r>
      <w:r>
        <w:rPr/>
        <w:br/>
      </w:r>
      <w:r>
        <w:rPr/>
        <w:t>例）必須パラメータを指定しなかった場合</w: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1828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828800"/>
                          <a:chOff x="0" y="0"/>
                          <a:chExt cx="4800600" cy="1828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4799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?xml version="1.0" encoding="UTF-8"?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fortunes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&lt;error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fortune_id&gt;NOT FOUND&lt;/fortune_id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fortune_apipass&gt;NOT FOUND&lt;/fortune_apipass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fortune_charlength&gt;NOT FOUND&lt;/fortune_charlength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&lt;/error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/fortunes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44pt" coordorigin="0,0" coordsize="7560,2880">
                <v:rect id="shape_0" stroked="f" o:allowincell="f" style="position:absolute;left:1;top:1;width:75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?xml version="1.0" encoding="UTF-8"?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fortunes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&lt;error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fortune_id&gt;NOT FOUND&lt;/fortune_id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fortune_apipass&gt;NOT FOUND&lt;/fortune_apipass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fortune_charlength&gt;NOT FOUND&lt;/fortune_charlength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&lt;/error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/fortunes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3657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657600"/>
                          <a:chOff x="0" y="0"/>
                          <a:chExt cx="4800600" cy="3657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8006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006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エラーコード一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要素名</w:t>
                                <w:t>エラーコード</w:t>
                                <w:t>意味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id</w:t>
                                <w:t>NOT FOUND</w:t>
                                <w:t>パラメータが指定されていません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apipass</w:t>
                                <w:t>NOT FOUND</w:t>
                                <w:t>パラメータが指定されていません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charlength</w:t>
                                <w:t>NOT FOUND</w:t>
                                <w:t>パラメータが指定されていません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consteid1</w:t>
                                <w:t>WRONG PARAMETER</w:t>
                                <w:t>パラメータが不正です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consteid2</w:t>
                                <w:t>WRONG PARAMETER</w:t>
                                <w:t>パラメータが不正です。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date</w:t>
                                <w:t>WRONG PARAMETER</w:t>
                                <w:t>パラメータが不正で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書式、日付として有効かをチェックします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authentication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AUTHENTICATION FAILURE</w:t>
                                <w:t>認証失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認証には占い計算日が契約期間内かのチェックも含まれます)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288pt" coordorigin="0,0" coordsize="7560,5760">
                <v:rect id="shape_0" stroked="f" o:allowincell="f" style="position:absolute;left:0;top:0;width:755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7559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エラーコード一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要素名</w:t>
                          <w:t>エラーコード</w:t>
                          <w:t>意味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id</w:t>
                          <w:t>NOT FOUND</w:t>
                          <w:t>パラメータが指定されていません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apipass</w:t>
                          <w:t>NOT FOUND</w:t>
                          <w:t>パラメータが指定されていません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charlength</w:t>
                          <w:t>NOT FOUND</w:t>
                          <w:t>パラメータが指定されていません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consteid1</w:t>
                          <w:t>WRONG PARAMETER</w:t>
                          <w:t>パラメータが不正です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consteid2</w:t>
                          <w:t>WRONG PARAMETER</w:t>
                          <w:t>パラメータが不正です。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date</w:t>
                          <w:t>WRONG PARAMETER</w:t>
                          <w:t>パラメータが不正で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書式、日付として有効かをチェックします）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authentication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AUTHENTICATION FAILURE</w:t>
                          <w:t>認証失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(認証には占い計算日が契約期間内かのチェックも含まれます)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姓名判断占い</w:t>
      </w:r>
      <w:r>
        <w:rPr/>
        <w:t>API</w:t>
      </w:r>
      <w:r>
        <w:rPr/>
        <w:t>サービス仕様</w:t>
      </w:r>
    </w:p>
    <w:p>
      <w:pPr>
        <w:pStyle w:val="Normal"/>
        <w:numPr>
          <w:ilvl w:val="1"/>
          <w:numId w:val="1"/>
        </w:numPr>
        <w:rPr/>
      </w:pPr>
      <w:r>
        <w:rPr/>
        <w:t>リクエストパラメータ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4351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パラメータ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値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amp;fortune_id=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必須</w:t>
            </w:r>
            <w:r>
              <w:rPr>
                <w:sz w:val="20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TV</w:t>
            </w:r>
            <w:r>
              <w:rPr>
                <w:sz w:val="20"/>
              </w:rPr>
              <w:t>から提供する認証用</w:t>
            </w:r>
            <w:r>
              <w:rPr>
                <w:sz w:val="20"/>
              </w:rPr>
              <w:t>ID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amp;fortune_apipass=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必須</w:t>
            </w:r>
            <w:r>
              <w:rPr>
                <w:sz w:val="20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TV</w:t>
            </w:r>
            <w:r>
              <w:rPr>
                <w:sz w:val="20"/>
              </w:rPr>
              <w:t>から提供する</w:t>
            </w:r>
            <w:r>
              <w:rPr>
                <w:sz w:val="20"/>
              </w:rPr>
              <w:t>API</w:t>
            </w:r>
            <w:r>
              <w:rPr>
                <w:sz w:val="20"/>
              </w:rPr>
              <w:t>認証用パスワード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amp;fortune_seibetsu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必須</w:t>
            </w:r>
            <w:r>
              <w:rPr>
                <w:sz w:val="20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占い対象者の性別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male, female)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amp;fortune_lastname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必須</w:t>
            </w:r>
            <w:r>
              <w:rPr>
                <w:sz w:val="20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占い対象者の姓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URL</w:t>
            </w:r>
            <w:r>
              <w:rPr>
                <w:sz w:val="20"/>
              </w:rPr>
              <w:t>エンコード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amp;fortune_firstname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必須</w:t>
            </w:r>
            <w:r>
              <w:rPr>
                <w:sz w:val="20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占い対象者の名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URL</w:t>
            </w:r>
            <w:r>
              <w:rPr>
                <w:sz w:val="20"/>
              </w:rPr>
              <w:t>エンコード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出力結果（正常時）</w:t>
      </w:r>
      <w:r>
        <w:rPr>
          <w:rFonts w:eastAsia="Century"/>
        </w:rPr>
        <w:t xml:space="preserve"> </w:t>
      </w:r>
      <w:r>
        <w:rPr/>
        <w:br/>
      </w:r>
      <w:r>
        <w:rPr/>
        <w:t>　　※占い結果が出力されます。</w: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3657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657600"/>
                          <a:chOff x="0" y="0"/>
                          <a:chExt cx="4800600" cy="3657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8006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75488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?xml version="1.0" encoding="UTF-8"?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fortunes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&lt;result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name_handan1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Kakusu&gt;天運の画数&lt;/Kakusu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Result&gt;天運の占い結果&lt;/Result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/name_handan1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name_handan2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Kakusu&gt;人運の画数&lt;/Kakusu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Result&gt;人運の占い結果&lt;/Result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/name_handan2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name_handan3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Kakusu&gt;地運の画数&lt;/Kakusu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Result&gt;地運の占い結果&lt;/Result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/name_handan3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name_handan4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Kakusu&gt;外運の画数&lt;/Kakusu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Result&gt;外運の占い結果&lt;/Result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/name_handan4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name_handan5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Kakusu&gt;総運の画数&lt;/Kakusu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Result&gt;総運の占い結果&lt;/Result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Genko&gt;総運の原稿&lt;/Genko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/name_handan5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&lt;/result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/fortunes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288pt" coordorigin="0,0" coordsize="7560,5760">
                <v:rect id="shape_0" stroked="f" o:allowincell="f" style="position:absolute;left:0;top:0;width:755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;top:0;width:7487;height:5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?xml version="1.0" encoding="UTF-8"?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fortunes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&lt;result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name_handan1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Kakusu&gt;天運の画数&lt;/Kakusu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Result&gt;天運の占い結果&lt;/Result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/name_handan1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name_handan2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Kakusu&gt;人運の画数&lt;/Kakusu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Result&gt;人運の占い結果&lt;/Result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/name_handan2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name_handan3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Kakusu&gt;地運の画数&lt;/Kakusu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Result&gt;地運の占い結果&lt;/Result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/name_handan3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name_handan4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Kakusu&gt;外運の画数&lt;/Kakusu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Result&gt;外運の占い結果&lt;/Result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/name_handan4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name_handan5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Kakusu&gt;総運の画数&lt;/Kakusu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Result&gt;総運の占い結果&lt;/Result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Genko&gt;総運の原稿&lt;/Genko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/name_handan5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&lt;/result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/fortunes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出力結果（エラー発生時）</w:t>
      </w:r>
      <w:r>
        <w:rPr/>
        <w:br/>
      </w:r>
      <w:r>
        <w:rPr>
          <w:rFonts w:cs="ＭＳ 明朝;MS Mincho" w:ascii="ＭＳ 明朝;MS Mincho" w:hAnsi="ＭＳ 明朝;MS Mincho"/>
        </w:rPr>
        <w:t>※</w:t>
      </w:r>
      <w:r>
        <w:rPr/>
        <w:t>正常時に出力される要素</w:t>
      </w:r>
      <w:r>
        <w:rPr/>
        <w:t>&lt;result&gt;</w:t>
      </w:r>
      <w:r>
        <w:rPr/>
        <w:t>は出力されず、要素</w:t>
      </w:r>
      <w:r>
        <w:rPr/>
        <w:t>&lt;error&gt;</w:t>
      </w:r>
      <w:r>
        <w:rPr/>
        <w:t>が出力されます。</w:t>
      </w:r>
      <w:r>
        <w:rPr/>
        <w:br/>
      </w:r>
      <w:r>
        <w:rPr/>
        <w:t>例）必須パラメータを指定しなかった場合</w: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1828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828800"/>
                          <a:chOff x="0" y="0"/>
                          <a:chExt cx="4800600" cy="1828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4799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?xml version="1.0" encoding="UTF-8"?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fortunes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&lt;error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fortune_id&gt;NOT FOUND&lt;/fortune_id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fortune_apipass&gt;NOT FOUND&lt;/fortune_apipass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fortune_charlength&gt;NOT FOUND&lt;/fortune_charlength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&lt;/error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/fortunes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44pt" coordorigin="0,0" coordsize="7560,2880">
                <v:rect id="shape_0" stroked="f" o:allowincell="f" style="position:absolute;left:1;top:1;width:75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?xml version="1.0" encoding="UTF-8"?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fortunes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&lt;error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fortune_id&gt;NOT FOUND&lt;/fortune_id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fortune_apipass&gt;NOT FOUND&lt;/fortune_apipass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fortune_charlength&gt;NOT FOUND&lt;/fortune_charlength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&lt;/error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/fortunes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4000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000680"/>
                          <a:chOff x="0" y="0"/>
                          <a:chExt cx="4800600" cy="4000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80060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0060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エラーコード一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要素名</w:t>
                                <w:t>エラーコード</w:t>
                                <w:t>意味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id</w:t>
                                <w:t>NOT FOUND</w:t>
                                <w:t>パラメータが指定されていません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apipass</w:t>
                                <w:t>NOT FOUND</w:t>
                                <w:t>パラメータが指定されていません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seibetsu</w:t>
                                <w:t>NOT FOUND</w:t>
                                <w:t>パラメータが指定されていません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lastname</w:t>
                                <w:t>NOT FOUND</w:t>
                                <w:t>パラメータが指定されていません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firstname</w:t>
                                <w:t>NOT FOUND</w:t>
                                <w:t>パラメータが指定されていません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seibetsu</w:t>
                                <w:t>WRONG PARAMETER</w:t>
                                <w:t>パラメータが不正です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lastname</w:t>
                                <w:t>TOO LONG</w:t>
                                <w:t>文字数が多すぎ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全角４文字を超えています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firstname</w:t>
                                <w:t>TOO LONG</w:t>
                                <w:t>文字数が多すぎ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全角４文字を超えています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authentication</w:t>
                                <w:t>AUTHENTICATION FAILURE</w:t>
                                <w:t>認証失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契約期間のチェック)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calculation</w:t>
                                <w:t>CALCULATION FAILURE</w:t>
                                <w:t>画数計算エラ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画数不明の文字が姓・名に存在した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315pt" coordorigin="0,0" coordsize="7560,6300">
                <v:rect id="shape_0" stroked="f" o:allowincell="f" style="position:absolute;left:0;top:0;width:755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7559;height:6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エラーコード一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要素名</w:t>
                          <w:t>エラーコード</w:t>
                          <w:t>意味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id</w:t>
                          <w:t>NOT FOUND</w:t>
                          <w:t>パラメータが指定されていません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apipass</w:t>
                          <w:t>NOT FOUND</w:t>
                          <w:t>パラメータが指定されていません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seibetsu</w:t>
                          <w:t>NOT FOUND</w:t>
                          <w:t>パラメータが指定されていません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lastname</w:t>
                          <w:t>NOT FOUND</w:t>
                          <w:t>パラメータが指定されていません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firstname</w:t>
                          <w:t>NOT FOUND</w:t>
                          <w:t>パラメータが指定されていません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seibetsu</w:t>
                          <w:t>WRONG PARAMETER</w:t>
                          <w:t>パラメータが不正です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lastname</w:t>
                          <w:t>TOO LONG</w:t>
                          <w:t>文字数が多すぎま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全角４文字を超えています）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firstname</w:t>
                          <w:t>TOO LONG</w:t>
                          <w:t>文字数が多すぎま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全角４文字を超えています）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authentication</w:t>
                          <w:t>AUTHENTICATION FAILURE</w:t>
                          <w:t>認証失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(契約期間のチェック)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calculation</w:t>
                          <w:t>CALCULATION FAILURE</w:t>
                          <w:t>画数計算エラ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画数不明の文字が姓・名に存在した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四柱推命占い</w:t>
      </w:r>
      <w:r>
        <w:rPr/>
        <w:t>API</w:t>
      </w:r>
      <w:r>
        <w:rPr/>
        <w:t>サービス仕様</w:t>
      </w:r>
    </w:p>
    <w:p>
      <w:pPr>
        <w:pStyle w:val="Normal"/>
        <w:numPr>
          <w:ilvl w:val="1"/>
          <w:numId w:val="1"/>
        </w:numPr>
        <w:rPr/>
      </w:pPr>
      <w:r>
        <w:rPr/>
        <w:t>リクエストパラメータ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4351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パラメータ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値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amp;fortune_id=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必須</w:t>
            </w:r>
            <w:r>
              <w:rPr>
                <w:sz w:val="20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TV</w:t>
            </w:r>
            <w:r>
              <w:rPr>
                <w:sz w:val="20"/>
              </w:rPr>
              <w:t>から提供する認証用</w:t>
            </w:r>
            <w:r>
              <w:rPr>
                <w:sz w:val="20"/>
              </w:rPr>
              <w:t>ID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amp;fortune_apipass=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必須</w:t>
            </w:r>
            <w:r>
              <w:rPr>
                <w:sz w:val="20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TV</w:t>
            </w:r>
            <w:r>
              <w:rPr>
                <w:sz w:val="20"/>
              </w:rPr>
              <w:t>から提供する</w:t>
            </w:r>
            <w:r>
              <w:rPr>
                <w:sz w:val="20"/>
              </w:rPr>
              <w:t>API</w:t>
            </w:r>
            <w:r>
              <w:rPr>
                <w:sz w:val="20"/>
              </w:rPr>
              <w:t>認証用パスワード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amp;fortune_date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必須</w:t>
            </w:r>
            <w:r>
              <w:rPr>
                <w:sz w:val="20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占い対象者の生年月日・出生時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書式</w:t>
            </w:r>
            <w:r>
              <w:rPr>
                <w:sz w:val="20"/>
              </w:rPr>
              <w:t>]</w:t>
              <w:br/>
              <w:t>yyyymmddhhnn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例</w:t>
            </w:r>
            <w:r>
              <w:rPr>
                <w:sz w:val="20"/>
              </w:rPr>
              <w:t>)200704112045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amp;fortune_calcdate=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占い計算日</w:t>
            </w:r>
            <w:r>
              <w:rPr>
                <w:sz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指定されない場合、</w:t>
            </w:r>
            <w:r>
              <w:rPr>
                <w:sz w:val="20"/>
              </w:rPr>
              <w:t>API</w:t>
            </w:r>
            <w:r>
              <w:rPr>
                <w:sz w:val="20"/>
              </w:rPr>
              <w:t>サービスをコールした日で占い結果が計算されます。</w:t>
            </w:r>
            <w:r>
              <w:rPr>
                <w:sz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契約期間内の年月日を指定する必要があります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書式</w:t>
            </w:r>
            <w:r>
              <w:rPr>
                <w:sz w:val="20"/>
              </w:rPr>
              <w:t>]</w:t>
              <w:br/>
              <w:t>yyyy-mm-dd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例</w:t>
            </w:r>
            <w:r>
              <w:rPr>
                <w:sz w:val="20"/>
              </w:rPr>
              <w:t>)2007-04-11</w:t>
            </w:r>
          </w:p>
        </w:tc>
      </w:tr>
    </w:tbl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出力結果（正常時）</w:t>
      </w:r>
      <w:r>
        <w:rPr/>
        <w:br/>
      </w:r>
      <w:r>
        <w:rPr/>
        <w:t>例）</w:t>
      </w:r>
      <w:r>
        <w:rPr/>
        <w:t>fortune_calcdate</w:t>
      </w:r>
      <w:r>
        <w:rPr/>
        <w:t>を指定した場合</w:t>
      </w:r>
      <w:r>
        <w:rPr/>
        <w:br/>
      </w:r>
      <w:r>
        <w:rPr/>
        <w:t>　　※指定された計算日の占い結果が出力されます。</w: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1257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57480"/>
                          <a:chOff x="0" y="0"/>
                          <a:chExt cx="4800600" cy="1257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8006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754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?xml version="1.0" encoding="UTF-8"?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fortunes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&lt;result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shichu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genko&gt;占い原稿&lt;/genko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/shichu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&lt;/result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/fortunes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99pt" coordorigin="0,0" coordsize="7560,1980">
                <v:rect id="shape_0" stroked="f" o:allowincell="f" style="position:absolute;left:0;top:0;width:755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;top:0;width:7487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?xml version="1.0" encoding="UTF-8"?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fortunes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&lt;result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shichu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genko&gt;占い原稿&lt;/genko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/shichu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&lt;/result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/fortunes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出力結果（エラー発生時）</w:t>
      </w:r>
      <w:r>
        <w:rPr/>
        <w:br/>
      </w:r>
      <w:r>
        <w:rPr>
          <w:rFonts w:cs="ＭＳ 明朝;MS Mincho" w:ascii="ＭＳ 明朝;MS Mincho" w:hAnsi="ＭＳ 明朝;MS Mincho"/>
        </w:rPr>
        <w:t>※</w:t>
      </w:r>
      <w:r>
        <w:rPr/>
        <w:t>正常時に出力される要素</w:t>
      </w:r>
      <w:r>
        <w:rPr/>
        <w:t>&lt;result&gt;</w:t>
      </w:r>
      <w:r>
        <w:rPr/>
        <w:t>は出力されず、要素</w:t>
      </w:r>
      <w:r>
        <w:rPr/>
        <w:t>&lt;error&gt;</w:t>
      </w:r>
      <w:r>
        <w:rPr/>
        <w:t>が出力されます。</w:t>
      </w:r>
      <w:r>
        <w:rPr/>
        <w:br/>
      </w:r>
      <w:r>
        <w:rPr/>
        <w:t>例）必須パラメータを指定しなかった場合</w: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1600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600200"/>
                          <a:chOff x="0" y="0"/>
                          <a:chExt cx="4800600" cy="16002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47998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?xml version="1.0" encoding="UTF-8"?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fortunes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&lt;error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fortune_id&gt;NOT FOUND&lt;/fortune_id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fortune_apipass&gt;NOT FOUND&lt;/fortune_apipass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fortune_date&gt;NOT FOUND&lt;/fortune_date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&lt;/error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/fortunes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26pt" coordorigin="0,0" coordsize="7560,2520">
                <v:rect id="shape_0" stroked="f" o:allowincell="f" style="position:absolute;left:1;top:1;width:755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?xml version="1.0" encoding="UTF-8"?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fortunes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&lt;error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fortune_id&gt;NOT FOUND&lt;/fortune_id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fortune_apipass&gt;NOT FOUND&lt;/fortune_apipass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fortune_date&gt;NOT FOUND&lt;/fortune_date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&lt;/error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/fortunes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3200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200400"/>
                          <a:chOff x="0" y="0"/>
                          <a:chExt cx="4800600" cy="32004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8006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006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エラーコード一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要素名</w:t>
                                <w:t>エラーコード</w:t>
                                <w:t>意味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id</w:t>
                                <w:t>NOT FOUND</w:t>
                                <w:t>パラメータが指定されていません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apipass</w:t>
                                <w:t>NOT FOUND</w:t>
                                <w:t>パラメータが指定されていません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date</w:t>
                                <w:t>NOT FOUND</w:t>
                                <w:t>パラメータが指定されていません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date</w:t>
                                <w:t>WRONG PARAMETER</w:t>
                                <w:t>パラメータが不正で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書式、日付として有効かをチェックします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calcdate</w:t>
                                <w:t>WRONG PARAMETER</w:t>
                                <w:t>パラメータが不正で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書式、日付として有効かをチェックします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authentication</w:t>
                                <w:t>AUTHENTICATION FAILURE</w:t>
                                <w:t>認証失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認証には占い計算日が契約期間内かのチェックも含まれます)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252pt" coordorigin="0,0" coordsize="7560,5040">
                <v:rect id="shape_0" stroked="f" o:allowincell="f" style="position:absolute;left:0;top:0;width:755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7559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エラーコード一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要素名</w:t>
                          <w:t>エラーコード</w:t>
                          <w:t>意味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id</w:t>
                          <w:t>NOT FOUND</w:t>
                          <w:t>パラメータが指定されていません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apipass</w:t>
                          <w:t>NOT FOUND</w:t>
                          <w:t>パラメータが指定されていません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date</w:t>
                          <w:t>NOT FOUND</w:t>
                          <w:t>パラメータが指定されていません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date</w:t>
                          <w:t>WRONG PARAMETER</w:t>
                          <w:t>パラメータが不正で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書式、日付として有効かをチェックします）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calcdate</w:t>
                          <w:t>WRONG PARAMETER</w:t>
                          <w:t>パラメータが不正で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書式、日付として有効かをチェックします）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authentication</w:t>
                          <w:t>AUTHENTICATION FAILURE</w:t>
                          <w:t>認証失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(認証には占い計算日が契約期間内かのチェックも含まれます)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男と女の今日の運勢占い</w:t>
      </w:r>
      <w:r>
        <w:rPr/>
        <w:t>API</w:t>
      </w:r>
      <w:r>
        <w:rPr/>
        <w:t>サービス仕様</w:t>
      </w:r>
    </w:p>
    <w:p>
      <w:pPr>
        <w:pStyle w:val="Normal"/>
        <w:numPr>
          <w:ilvl w:val="1"/>
          <w:numId w:val="1"/>
        </w:numPr>
        <w:rPr/>
      </w:pPr>
      <w:r>
        <w:rPr/>
        <w:t>リクエストパラメータ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4351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パラメータ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値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amp;fortune_id=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必須</w:t>
            </w:r>
            <w:r>
              <w:rPr>
                <w:sz w:val="20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TV</w:t>
            </w:r>
            <w:r>
              <w:rPr>
                <w:sz w:val="20"/>
              </w:rPr>
              <w:t>から提供する認証用</w:t>
            </w:r>
            <w:r>
              <w:rPr>
                <w:sz w:val="20"/>
              </w:rPr>
              <w:t>ID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amp;fortune_apipass=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必須</w:t>
            </w:r>
            <w:r>
              <w:rPr>
                <w:sz w:val="20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TV</w:t>
            </w:r>
            <w:r>
              <w:rPr>
                <w:sz w:val="20"/>
              </w:rPr>
              <w:t>から提供する</w:t>
            </w:r>
            <w:r>
              <w:rPr>
                <w:sz w:val="20"/>
              </w:rPr>
              <w:t>API</w:t>
            </w:r>
            <w:r>
              <w:rPr>
                <w:sz w:val="20"/>
              </w:rPr>
              <w:t>認証用パスワード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amp;fortune_seibetsu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必須</w:t>
            </w:r>
            <w:r>
              <w:rPr>
                <w:sz w:val="20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占い対象者の性別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male, female)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amp;fortune_date=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占い計算日</w:t>
            </w:r>
            <w:r>
              <w:rPr>
                <w:sz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指定されない場合、</w:t>
            </w:r>
            <w:r>
              <w:rPr>
                <w:sz w:val="20"/>
              </w:rPr>
              <w:t>API</w:t>
            </w:r>
            <w:r>
              <w:rPr>
                <w:sz w:val="20"/>
              </w:rPr>
              <w:t>サービスをコールした日で占い結果が計算されます。</w:t>
            </w:r>
            <w:r>
              <w:rPr>
                <w:sz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契約期間内の年月日を指定する必要があります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書式</w:t>
            </w:r>
            <w:r>
              <w:rPr>
                <w:sz w:val="20"/>
              </w:rPr>
              <w:t>]</w:t>
              <w:br/>
              <w:t>yyyy-mm-dd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例</w:t>
            </w:r>
            <w:r>
              <w:rPr>
                <w:sz w:val="20"/>
              </w:rPr>
              <w:t>)2007-04-11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amp;fortune_consteid=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取得する星座の</w:t>
            </w:r>
            <w:r>
              <w:rPr>
                <w:sz w:val="20"/>
              </w:rPr>
              <w:t>ID(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2)</w:t>
            </w:r>
            <w:r>
              <w:rPr>
                <w:sz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指定されない場合、全星座の占い結果が全て出力されます。</w:t>
            </w:r>
            <w:r>
              <w:rPr>
                <w:sz w:val="20"/>
              </w:rPr>
              <w:br/>
              <w:t>1=</w:t>
            </w:r>
            <w:r>
              <w:rPr>
                <w:sz w:val="20"/>
              </w:rPr>
              <w:t>おひつじ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=</w:t>
            </w:r>
            <w:r>
              <w:rPr>
                <w:sz w:val="20"/>
              </w:rPr>
              <w:t>おうし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=</w:t>
            </w:r>
            <w:r>
              <w:rPr>
                <w:sz w:val="20"/>
              </w:rPr>
              <w:t>ふたご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=</w:t>
            </w:r>
            <w:r>
              <w:rPr>
                <w:sz w:val="20"/>
              </w:rPr>
              <w:t>かに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=</w:t>
            </w:r>
            <w:r>
              <w:rPr>
                <w:sz w:val="20"/>
              </w:rPr>
              <w:t>しし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=</w:t>
            </w:r>
            <w:r>
              <w:rPr>
                <w:sz w:val="20"/>
              </w:rPr>
              <w:t>おとめ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=</w:t>
            </w:r>
            <w:r>
              <w:rPr>
                <w:sz w:val="20"/>
              </w:rPr>
              <w:t>てんびん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=</w:t>
            </w:r>
            <w:r>
              <w:rPr>
                <w:sz w:val="20"/>
              </w:rPr>
              <w:t>さそり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=</w:t>
            </w:r>
            <w:r>
              <w:rPr>
                <w:sz w:val="20"/>
              </w:rPr>
              <w:t>いて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=</w:t>
            </w:r>
            <w:r>
              <w:rPr>
                <w:sz w:val="20"/>
              </w:rPr>
              <w:t>やぎ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1=</w:t>
            </w:r>
            <w:r>
              <w:rPr>
                <w:sz w:val="20"/>
              </w:rPr>
              <w:t>みずがめ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2=</w:t>
            </w:r>
            <w:r>
              <w:rPr>
                <w:sz w:val="20"/>
              </w:rPr>
              <w:t>うお座</w:t>
            </w:r>
          </w:p>
        </w:tc>
      </w:tr>
    </w:tbl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出力結果（正常時）</w:t>
      </w:r>
      <w:r>
        <w:rPr/>
        <w:br/>
      </w:r>
      <w:r>
        <w:rPr/>
        <w:t>例）</w:t>
      </w:r>
      <w:r>
        <w:rPr/>
        <w:t>fortune_consteid=1</w:t>
      </w:r>
      <w:r>
        <w:rPr/>
        <w:t>を指定した場合</w:t>
      </w:r>
      <w:r>
        <w:rPr/>
        <w:br/>
      </w:r>
      <w:r>
        <w:rPr/>
        <w:t>　　※</w:t>
      </w:r>
      <w:r>
        <w:rPr/>
        <w:t>fortune_consteid</w:t>
      </w:r>
      <w:r>
        <w:rPr/>
        <w:t>を指定されない場合、全星座の占い結果が出力されます。</w:t>
      </w:r>
      <w:r>
        <w:rPr/>
        <w:br/>
      </w:r>
      <w:r>
        <w:rPr/>
        <w:t>　　　全星座の場合は要素</w:t>
      </w:r>
      <w:r>
        <w:rPr/>
        <w:t>&lt;conste_1&gt;</w:t>
      </w:r>
      <w:r>
        <w:rPr/>
        <w:t>と並列に要素</w:t>
      </w:r>
      <w:r>
        <w:rPr/>
        <w:t>&lt;conste_2&gt;</w:t>
      </w:r>
      <w:r>
        <w:rPr/>
        <w:t>～</w:t>
      </w:r>
      <w:r>
        <w:rPr/>
        <w:t>&lt;conste_12&gt;</w:t>
      </w:r>
      <w:r>
        <w:rPr/>
        <w:t>が</w:t>
      </w:r>
      <w:r>
        <w:rPr/>
        <w:br/>
      </w:r>
      <w:r>
        <w:rPr/>
        <w:t>　　　追加出力されます。</w: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6515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6515280"/>
                          <a:chOff x="0" y="0"/>
                          <a:chExt cx="4800600" cy="65152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80060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75488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?xml version="1.0" encoding="UTF-8"?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fortunes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&lt;result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conste_1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love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Point_100&gt;恋愛運点数（100段階評価）&lt;/Point_100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Point_5A&gt;恋愛運点数（5段階評価）（Aタイプ計算法）&lt;/Point_5A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Point_5B&gt;恋愛運点数（5段階評価）（Bタイプ計算法）&lt;/Point_5B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Point_10&gt;恋愛運点数（10段階評価）&lt;/Point_10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Text&gt;恋愛運　原稿テキスト&lt;/Text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/love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money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Point_100&gt;金銭運点数（100段階評価）&lt;/Point_100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Point_5A&gt;金銭運点数（5段階評価）（Aタイプ計算法）&lt;/Point_5A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Point_5B&gt;金銭運点数（5段階評価）（Bタイプ計算法）&lt;/Point_5B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Point_10&gt;金銭運点数（10段階評価）&lt;/Point_10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Text&gt;金銭運　原稿テキスト&lt;/Text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/money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work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Point_100&gt;仕事運点数（100段階評価）&lt;/Point_100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Point_5A&gt;仕事運点数（5段階評価）（Aタイプ計算法）&lt;/Point_5A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Point_5B&gt;仕事運点数（5段階評価）（Bタイプ計算法）&lt;/Point_5B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Point_10&gt;仕事運点数（10段階評価）&lt;/Point_10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Text&gt;仕事運　原稿テキスト&lt;/Text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/work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total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Point_100&gt;総合運点数（100段階評価）&lt;/Point_100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Text&gt;総合運　原稿テキスト&lt;/Text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/total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lucky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direction&gt;ラッキー方位&lt;/direction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number&gt;ラッキーナンバー&lt;/number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color&gt;ラッキーカラー&lt;/color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food&gt;ラッキーフード&lt;/food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fashion&gt;ラッキーファッション&lt;/fashion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item&gt;ラッキーアイテム&lt;/item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person&gt;ラッキーパーソン&lt;/person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place&gt;ラッキープレイス&lt;/place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/lucky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today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year&gt;占い算出日(年)&lt;/year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mon&gt;占い算出日(月)&lt;/mon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mday&gt;占い算出日(日)&lt;/mday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wday&gt;占い算出日(曜日番号:0=日曜～6=土曜)&lt;/wday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  &lt;weekday&gt;占い算出日(曜日文字列:日～土)&lt;/weekday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/today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/conste_1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&lt;/result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/fortunes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513pt" coordorigin="0,0" coordsize="7560,10260">
                <v:rect id="shape_0" stroked="f" o:allowincell="f" style="position:absolute;left:0;top:0;width:7559;height:10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;top:0;width:7487;height:10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?xml version="1.0" encoding="UTF-8"?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fortunes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&lt;result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conste_1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love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Point_100&gt;恋愛運点数（100段階評価）&lt;/Point_100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Point_5A&gt;恋愛運点数（5段階評価）（Aタイプ計算法）&lt;/Point_5A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Point_5B&gt;恋愛運点数（5段階評価）（Bタイプ計算法）&lt;/Point_5B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Point_10&gt;恋愛運点数（10段階評価）&lt;/Point_10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Text&gt;恋愛運　原稿テキスト&lt;/Text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/love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money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Point_100&gt;金銭運点数（100段階評価）&lt;/Point_100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Point_5A&gt;金銭運点数（5段階評価）（Aタイプ計算法）&lt;/Point_5A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Point_5B&gt;金銭運点数（5段階評価）（Bタイプ計算法）&lt;/Point_5B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Point_10&gt;金銭運点数（10段階評価）&lt;/Point_10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Text&gt;金銭運　原稿テキスト&lt;/Text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/money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work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Point_100&gt;仕事運点数（100段階評価）&lt;/Point_100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Point_5A&gt;仕事運点数（5段階評価）（Aタイプ計算法）&lt;/Point_5A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Point_5B&gt;仕事運点数（5段階評価）（Bタイプ計算法）&lt;/Point_5B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Point_10&gt;仕事運点数（10段階評価）&lt;/Point_10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Text&gt;仕事運　原稿テキスト&lt;/Text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/work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total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Point_100&gt;総合運点数（100段階評価）&lt;/Point_100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Text&gt;総合運　原稿テキスト&lt;/Text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/total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lucky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direction&gt;ラッキー方位&lt;/direction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number&gt;ラッキーナンバー&lt;/number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color&gt;ラッキーカラー&lt;/color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food&gt;ラッキーフード&lt;/food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fashion&gt;ラッキーファッション&lt;/fashion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item&gt;ラッキーアイテム&lt;/item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person&gt;ラッキーパーソン&lt;/person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place&gt;ラッキープレイス&lt;/place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/lucky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today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year&gt;占い算出日(年)&lt;/year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mon&gt;占い算出日(月)&lt;/mon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mday&gt;占い算出日(日)&lt;/mday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wday&gt;占い算出日(曜日番号:0=日曜～6=土曜)&lt;/wday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  &lt;weekday&gt;占い算出日(曜日文字列:日～土)&lt;/weekday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/today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/conste_1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&lt;/result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/fortunes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出力結果（エラー発生時）</w:t>
      </w:r>
      <w:r>
        <w:rPr/>
        <w:br/>
      </w:r>
      <w:r>
        <w:rPr>
          <w:rFonts w:cs="ＭＳ 明朝;MS Mincho" w:ascii="ＭＳ 明朝;MS Mincho" w:hAnsi="ＭＳ 明朝;MS Mincho"/>
        </w:rPr>
        <w:t>※</w:t>
      </w:r>
      <w:r>
        <w:rPr/>
        <w:t>正常時に出力される要素</w:t>
      </w:r>
      <w:r>
        <w:rPr/>
        <w:t>&lt;result&gt;</w:t>
      </w:r>
      <w:r>
        <w:rPr/>
        <w:t>は出力されず、要素</w:t>
      </w:r>
      <w:r>
        <w:rPr/>
        <w:t>&lt;error&gt;</w:t>
      </w:r>
      <w:r>
        <w:rPr/>
        <w:t>が出力されます。</w:t>
      </w:r>
      <w:r>
        <w:rPr/>
        <w:br/>
      </w:r>
      <w:r>
        <w:rPr/>
        <w:t>例）必須パラメータを指定しなかった場合</w: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16002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600200"/>
                          <a:chOff x="0" y="0"/>
                          <a:chExt cx="4800600" cy="16002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720"/>
                            <a:ext cx="47998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?xml version="1.0" encoding="UTF-8"?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fortunes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&lt;error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fortune_id&gt;NOT FOUND&lt;/fortune_id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fortune_apipass&gt;NOT FOUND&lt;/fortune_apipass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fortune_seibetsu&gt;NOT FOUND&lt;/fortune_seibetsu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&lt;/error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/fortunes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26pt" coordorigin="0,0" coordsize="7560,2520">
                <v:rect id="shape_0" stroked="f" o:allowincell="f" style="position:absolute;left:1;top:1;width:755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?xml version="1.0" encoding="UTF-8"?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fortunes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&lt;error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fortune_id&gt;NOT FOUND&lt;/fortune_id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fortune_apipass&gt;NOT FOUND&lt;/fortune_apipass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fortune_seibetsu&gt;NOT FOUND&lt;/fortune_seibetsu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&lt;/error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/fortunes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30861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086280"/>
                          <a:chOff x="0" y="0"/>
                          <a:chExt cx="4800600" cy="30862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8006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006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エラーコード一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要素名</w:t>
                                <w:t>エラーコード</w:t>
                                <w:t>意味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id</w:t>
                                <w:t>NOT FOUND</w:t>
                                <w:t>パラメータが指定されていません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apipass</w:t>
                                <w:t>NOT FOUND</w:t>
                                <w:t>パラメータが指定されていません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seibetsu</w:t>
                                <w:t>NOT FOUND</w:t>
                                <w:t>パラメータが指定されていません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date</w:t>
                                <w:t>WRONG PARAMETER</w:t>
                                <w:t>パラメータが不正で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書式、日付として有効かをチェックします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seibetsu</w:t>
                                <w:t>WRONG PARAMETER</w:t>
                                <w:t>パラメータが不正です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consteid</w:t>
                                <w:t>WRONG PARAMETER</w:t>
                                <w:t>パラメータが不正です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authentication</w:t>
                                <w:t>AUTHENTICATION FAILURE</w:t>
                                <w:t>認証失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認証には占い計算日が契約期間内かのチェックも含まれます)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243pt" coordorigin="0,0" coordsize="7560,4860">
                <v:rect id="shape_0" stroked="f" o:allowincell="f" style="position:absolute;left:0;top:0;width:755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7559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エラーコード一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要素名</w:t>
                          <w:t>エラーコード</w:t>
                          <w:t>意味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id</w:t>
                          <w:t>NOT FOUND</w:t>
                          <w:t>パラメータが指定されていません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apipass</w:t>
                          <w:t>NOT FOUND</w:t>
                          <w:t>パラメータが指定されていません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seibetsu</w:t>
                          <w:t>NOT FOUND</w:t>
                          <w:t>パラメータが指定されていません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date</w:t>
                          <w:t>WRONG PARAMETER</w:t>
                          <w:t>パラメータが不正で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書式、日付として有効かをチェックします）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seibetsu</w:t>
                          <w:t>WRONG PARAMETER</w:t>
                          <w:t>パラメータが不正です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consteid</w:t>
                          <w:t>WRONG PARAMETER</w:t>
                          <w:t>パラメータが不正です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authentication</w:t>
                          <w:t>AUTHENTICATION FAILURE</w:t>
                          <w:t>認証失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(認証には占い計算日が契約期間内かのチェックも含まれます)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姓名判断相性占い</w:t>
      </w:r>
      <w:r>
        <w:rPr/>
        <w:t>API</w:t>
      </w:r>
      <w:r>
        <w:rPr/>
        <w:t>サービス仕様</w:t>
      </w:r>
    </w:p>
    <w:p>
      <w:pPr>
        <w:pStyle w:val="Normal"/>
        <w:numPr>
          <w:ilvl w:val="1"/>
          <w:numId w:val="1"/>
        </w:numPr>
        <w:rPr/>
      </w:pPr>
      <w:r>
        <w:rPr/>
        <w:t>リクエストパラメータ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4351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パラメータ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値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amp;fortune_id=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必須</w:t>
            </w:r>
            <w:r>
              <w:rPr>
                <w:sz w:val="20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TV</w:t>
            </w:r>
            <w:r>
              <w:rPr>
                <w:sz w:val="20"/>
              </w:rPr>
              <w:t>から提供する認証用</w:t>
            </w:r>
            <w:r>
              <w:rPr>
                <w:sz w:val="20"/>
              </w:rPr>
              <w:t>ID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amp;fortune_apipass=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必須</w:t>
            </w:r>
            <w:r>
              <w:rPr>
                <w:sz w:val="20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TV</w:t>
            </w:r>
            <w:r>
              <w:rPr>
                <w:sz w:val="20"/>
              </w:rPr>
              <w:t>から提供する</w:t>
            </w:r>
            <w:r>
              <w:rPr>
                <w:sz w:val="20"/>
              </w:rPr>
              <w:t>API</w:t>
            </w:r>
            <w:r>
              <w:rPr>
                <w:sz w:val="20"/>
              </w:rPr>
              <w:t>認証用パスワード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amp;fortne_type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必須</w:t>
            </w:r>
            <w:r>
              <w:rPr>
                <w:sz w:val="20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占いの種類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name_renai, name_kekkon, name_biz)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amp;fortune_seibetsu1=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fortune_type</w:t>
            </w:r>
            <w:r>
              <w:rPr>
                <w:sz w:val="20"/>
              </w:rPr>
              <w:t>が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name_renai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または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name_kekkon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の場合必須</w:t>
            </w:r>
            <w:r>
              <w:rPr>
                <w:sz w:val="20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占い対象者の性別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male, female)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amp;fortune_lastname1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必須</w:t>
            </w:r>
            <w:r>
              <w:rPr>
                <w:sz w:val="20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占い対象者の姓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URL</w:t>
            </w:r>
            <w:r>
              <w:rPr>
                <w:sz w:val="20"/>
              </w:rPr>
              <w:t>エンコード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amp;fortune_firstname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必須</w:t>
            </w:r>
            <w:r>
              <w:rPr>
                <w:sz w:val="20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占い対象者の名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URL</w:t>
            </w:r>
            <w:r>
              <w:rPr>
                <w:sz w:val="20"/>
              </w:rPr>
              <w:t>エンコード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amp;fortune_lastname2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必須</w:t>
            </w:r>
            <w:r>
              <w:rPr>
                <w:sz w:val="20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相手の姓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URL</w:t>
            </w:r>
            <w:r>
              <w:rPr>
                <w:sz w:val="20"/>
              </w:rPr>
              <w:t>エンコード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amp;fortune_firstname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必須</w:t>
            </w:r>
            <w:r>
              <w:rPr>
                <w:sz w:val="20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相手の名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URL</w:t>
            </w:r>
            <w:r>
              <w:rPr>
                <w:sz w:val="20"/>
              </w:rPr>
              <w:t>エンコード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出力結果（正常時）</w:t>
      </w:r>
      <w:r>
        <w:rPr>
          <w:rFonts w:eastAsia="Century"/>
        </w:rPr>
        <w:t xml:space="preserve"> </w:t>
      </w:r>
      <w:r>
        <w:rPr/>
        <w:br/>
      </w:r>
      <w:r>
        <w:rPr/>
        <w:t>　　※占い結果が出力されます。</w:t>
      </w:r>
    </w:p>
    <w:p>
      <w:pPr>
        <w:pStyle w:val="Normal"/>
        <w:ind w:left="840" w:firstLine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 xml:space="preserve">&lt;name_***&gt; </w:t>
      </w:r>
      <w:r>
        <w:rPr/>
        <w:t>は、</w:t>
      </w:r>
      <w:r>
        <w:rPr/>
        <w:t>fortune_type</w:t>
      </w:r>
      <w:r>
        <w:rPr/>
        <w:t>で指定した値が出力されます。</w:t>
      </w:r>
    </w:p>
    <w:p>
      <w:pPr>
        <w:pStyle w:val="Normal"/>
        <w:ind w:left="840" w:firstLine="630"/>
        <w:jc w:val="left"/>
        <w:rPr/>
      </w:pPr>
      <w:r>
        <w:rPr/>
        <w:t>（例</w:t>
      </w:r>
      <w:r>
        <w:rPr/>
        <w:t xml:space="preserve">; </w:t>
      </w:r>
      <w:r>
        <w:rPr/>
        <w:t>“</w:t>
      </w:r>
      <w:r>
        <w:rPr/>
        <w:t>name_renai</w:t>
      </w:r>
      <w:r>
        <w:rPr/>
        <w:t>”</w:t>
      </w:r>
      <w:r>
        <w:rPr/>
        <w:t xml:space="preserve"> </w:t>
      </w:r>
      <w:r>
        <w:rPr/>
        <w:t>なら</w:t>
      </w:r>
      <w:r>
        <w:rPr>
          <w:rFonts w:eastAsia="Century"/>
        </w:rPr>
        <w:t xml:space="preserve"> </w:t>
      </w:r>
      <w:r>
        <w:rPr/>
        <w:t>&lt;name_renai&gt;</w:t>
      </w:r>
      <w:r>
        <w:rPr/>
        <w:t>）</w: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11430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143000"/>
                          <a:chOff x="0" y="0"/>
                          <a:chExt cx="4800600" cy="11430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4800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75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?xml version="1.0" encoding="UTF-8"?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fortunes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&lt;result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name_***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  &lt;Genko&gt;占いの原稿&lt;/Genko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/name_***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&lt;/result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/fortunes&gt;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90pt" coordorigin="0,0" coordsize="7560,1800">
                <v:rect id="shape_0" stroked="f" o:allowincell="f" style="position:absolute;left:0;top:0;width:755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;top:0;width:7487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?xml version="1.0" encoding="UTF-8"?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fortunes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&lt;result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name_***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  &lt;Genko&gt;占いの原稿&lt;/Genko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/name_***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&lt;/result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/fortunes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出力結果（エラー発生時）</w:t>
      </w:r>
      <w:r>
        <w:rPr/>
        <w:br/>
      </w:r>
      <w:r>
        <w:rPr>
          <w:rFonts w:cs="ＭＳ 明朝;MS Mincho" w:ascii="ＭＳ 明朝;MS Mincho" w:hAnsi="ＭＳ 明朝;MS Mincho"/>
        </w:rPr>
        <w:t>※</w:t>
      </w:r>
      <w:r>
        <w:rPr/>
        <w:t>正常時に出力される要素</w:t>
      </w:r>
      <w:r>
        <w:rPr/>
        <w:t>&lt;result&gt;</w:t>
      </w:r>
      <w:r>
        <w:rPr/>
        <w:t>は出力されず、要素</w:t>
      </w:r>
      <w:r>
        <w:rPr/>
        <w:t>&lt;error&gt;</w:t>
      </w:r>
      <w:r>
        <w:rPr/>
        <w:t>が出力されます。</w:t>
      </w:r>
      <w:r>
        <w:rPr/>
        <w:br/>
      </w:r>
      <w:r>
        <w:rPr/>
        <w:t>例）必須パラメータを指定しなかった場合</w: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2171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171880"/>
                          <a:chOff x="0" y="0"/>
                          <a:chExt cx="4800600" cy="21718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720"/>
                            <a:ext cx="47998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?xml version="1.0" encoding="UTF-8"?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fortunes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&lt;error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fortune_id&gt;NOT FOUND&lt;/fortune_id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fortune_apipass&gt;NOT FOUND&lt;/fortune_apipass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fortune_type&gt;NOT FOUND&lt;/fortune_type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fortune_lastname1&gt;NOT FOUND&lt;/fortune_lastname1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fortune_firstname1&gt;NOT FOUND&lt;/fortune_firstname1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fortune_lastname2&gt;NOT FOUND&lt;/fortune_lastname2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  &lt;fortune_firstname2&gt;NOT FOUND&lt;/fortune_firstname2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 xml:space="preserve">  &lt;/error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ＭＳ 明朝;MS Mincho" w:cs="SimSun;宋体"/>
                                  <w:color w:val="auto"/>
                                  <w:lang w:val="en-US" w:eastAsia="ja-JP" w:bidi="ar-SA"/>
                                </w:rPr>
                                <w:t>&lt;/fortunes&gt;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71pt" coordorigin="0,0" coordsize="7560,3420">
                <v:rect id="shape_0" stroked="f" o:allowincell="f" style="position:absolute;left:1;top:1;width:75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?xml version="1.0" encoding="UTF-8"?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fortunes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&lt;error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fortune_id&gt;NOT FOUND&lt;/fortune_id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fortune_apipass&gt;NOT FOUND&lt;/fortune_apipass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fortune_type&gt;NOT FOUND&lt;/fortune_type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fortune_lastname1&gt;NOT FOUND&lt;/fortune_lastname1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fortune_firstname1&gt;NOT FOUND&lt;/fortune_firstname1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fortune_lastname2&gt;NOT FOUND&lt;/fortune_lastname2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  &lt;fortune_firstname2&gt;NOT FOUND&lt;/fortune_firstname2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 xml:space="preserve">  &lt;/error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ＭＳ 明朝;MS Mincho" w:cs="SimSun;宋体"/>
                            <w:color w:val="auto"/>
                            <w:lang w:val="en-US" w:eastAsia="ja-JP" w:bidi="ar-SA"/>
                          </w:rPr>
                          <w:t>&lt;/fortunes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54864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486400"/>
                          <a:chOff x="0" y="0"/>
                          <a:chExt cx="4800600" cy="54864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48006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00600" cy="54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エラーコード一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要素名</w:t>
                                <w:t>エラーコード</w:t>
                                <w:t>意味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id</w:t>
                                <w:t>NOT FOUND</w:t>
                                <w:t>パラメータが指定されていません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apipass</w:t>
                                <w:t>NOT FOUND</w:t>
                                <w:t>パラメータが指定されていません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seibetsu1</w:t>
                                <w:t>NOT FOUND</w:t>
                                <w:t>パラメータが指定されていません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seibetsu1</w:t>
                                <w:t>WRONG PARAMETER</w:t>
                                <w:t>パラメータが不正です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lastname1</w:t>
                                <w:t>NOT FOUND</w:t>
                                <w:t>パラメータが指定されていません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firstname1</w:t>
                                <w:t>NOT FOUND</w:t>
                                <w:t>パラメータが指定されていません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lastname2</w:t>
                                <w:t>NOT FOUND</w:t>
                                <w:t>パラメータが指定されていません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firstname2</w:t>
                                <w:t>NOT FOUND</w:t>
                                <w:t>パラメータが指定されていません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lastname1</w:t>
                                <w:t>TOO LONG</w:t>
                                <w:t>文字数が多すぎ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全角４文字を超えています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firstname1</w:t>
                                <w:t>TOO LONG</w:t>
                                <w:t>文字数が多すぎ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全角４文字を超えています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lastname2</w:t>
                                <w:t>TOO LONG</w:t>
                                <w:t>文字数が多すぎ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全角４文字を超えています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ortune_firstname2</w:t>
                                <w:t>TOO LONG</w:t>
                                <w:t>文字数が多すぎ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全角４文字を超えています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authentication</w:t>
                                <w:t>AUTHENTICATION FAILURE</w:t>
                                <w:t>認証失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契約期間のチェック)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calculation</w:t>
                                <w:t>CALCULATION FAILURE</w:t>
                                <w:t>画数計算エラー　（画数不明の文字が姓・名に存在した）(半角文字が姓・名に指定された)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432pt" coordorigin="0,0" coordsize="7560,8640">
                <v:rect id="shape_0" stroked="f" o:allowincell="f" style="position:absolute;left:0;top:0;width:755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7559;height:8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エラーコード一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要素名</w:t>
                          <w:t>エラーコード</w:t>
                          <w:t>意味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id</w:t>
                          <w:t>NOT FOUND</w:t>
                          <w:t>パラメータが指定されていません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apipass</w:t>
                          <w:t>NOT FOUND</w:t>
                          <w:t>パラメータが指定されていません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seibetsu1</w:t>
                          <w:t>NOT FOUND</w:t>
                          <w:t>パラメータが指定されていません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seibetsu1</w:t>
                          <w:t>WRONG PARAMETER</w:t>
                          <w:t>パラメータが不正です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lastname1</w:t>
                          <w:t>NOT FOUND</w:t>
                          <w:t>パラメータが指定されていません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firstname1</w:t>
                          <w:t>NOT FOUND</w:t>
                          <w:t>パラメータが指定されていません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lastname2</w:t>
                          <w:t>NOT FOUND</w:t>
                          <w:t>パラメータが指定されていません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firstname2</w:t>
                          <w:t>NOT FOUND</w:t>
                          <w:t>パラメータが指定されていません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lastname1</w:t>
                          <w:t>TOO LONG</w:t>
                          <w:t>文字数が多すぎま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全角４文字を超えています）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firstname1</w:t>
                          <w:t>TOO LONG</w:t>
                          <w:t>文字数が多すぎま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全角４文字を超えています）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lastname2</w:t>
                          <w:t>TOO LONG</w:t>
                          <w:t>文字数が多すぎま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全角４文字を超えています）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ortune_firstname2</w:t>
                          <w:t>TOO LONG</w:t>
                          <w:t>文字数が多すぎま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全角４文字を超えています）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authentication</w:t>
                          <w:t>AUTHENTICATION FAILURE</w:t>
                          <w:t>認証失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(契約期間のチェック)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calculation</w:t>
                          <w:t>CALCULATION FAILURE</w:t>
                          <w:t>画数計算エラー　（画数不明の文字が姓・名に存在した）(半角文字が姓・名に指定された)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1">
    <w:name w:val="b1"/>
    <w:basedOn w:val="Style14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basedOn w:val="Style14"/>
    <w:qFormat/>
    <w:rPr>
      <w:color w:val="0000FF"/>
    </w:rPr>
  </w:style>
  <w:style w:type="character" w:styleId="Pi1">
    <w:name w:val="pi1"/>
    <w:basedOn w:val="Style14"/>
    <w:qFormat/>
    <w:rPr>
      <w:color w:val="0000FF"/>
    </w:rPr>
  </w:style>
  <w:style w:type="character" w:styleId="T1">
    <w:name w:val="t1"/>
    <w:basedOn w:val="Style14"/>
    <w:qFormat/>
    <w:rPr>
      <w:color w:val="990000"/>
    </w:rPr>
  </w:style>
  <w:style w:type="character" w:styleId="Tx1">
    <w:name w:val="tx1"/>
    <w:basedOn w:val="Style14"/>
    <w:qFormat/>
    <w:rPr>
      <w:b/>
      <w:bCs/>
    </w:rPr>
  </w:style>
  <w:style w:type="character" w:styleId="Ci1">
    <w:name w:val="ci1"/>
    <w:basedOn w:val="Style14"/>
    <w:qFormat/>
    <w:rPr>
      <w:rFonts w:ascii="Courier;Courier New" w:hAnsi="Courier;Courier New" w:cs="Courier;Courier New"/>
      <w:color w:val="88888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マンド類"/>
    <w:basedOn w:val="Normal"/>
    <w:qFormat/>
    <w:pPr>
      <w:spacing w:lineRule="atLeast" w:line="0"/>
      <w:jc w:val="left"/>
    </w:pPr>
    <w:rPr>
      <w:rFonts w:ascii="SimSun;宋体" w:hAnsi="SimSun;宋体" w:cs="SimSun;宋体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17:00Z</dcterms:created>
  <dc:creator>izumi</dc:creator>
  <dc:description/>
  <dc:language>en-US</dc:language>
  <cp:lastModifiedBy> </cp:lastModifiedBy>
  <dcterms:modified xsi:type="dcterms:W3CDTF">2007-06-12T11:32:00Z</dcterms:modified>
  <cp:revision>60</cp:revision>
  <dc:subject/>
  <dc:title>携帯用占いコンテンツAPIマニュアル</dc:title>
</cp:coreProperties>
</file>